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LOCAÇÃO RESIDENCIAL COM FIADOR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E(S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 outro lado, denominado(s) LOCATÁRIO(S), (Nome do Locatário), (Nacionalidade), (Profissão), (Estado Civil), (Documentos de Identificação - Carteira de Identidade e C.I.C), capaz, residente e domiciliado na Rua (xxx), n.º (xxx), bairro (xxx), cidade (xxx), Cep. (xxx), no Estado (xxx), e sua esposa (Nome), (Nacionalidade), (Profissão), (Documentos de Identificação - Carteira de Identidade e C.I.C); juntamente com seus: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IADORESPrimeir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gund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êm entre os mesmos, de maneira justa e acordada, o presente INSTRUMENTO PARTICULAR DE LOCAÇÃO RESIDENCIAL, ficando desde já aceito, pelas cláusulas abaixo descrit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 - OBJET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2 - PRAZO DE LOCAÇÃ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3 - VALOR DO ALUGUEL, DESPESAS E TRIBUTO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REAJUSTE: O valor do aluguel será reajustado anualmente, tendo como base, os índices previstos e acumulados no período anual do (IGPM ou IGP ou IPC, etc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QUARTO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QUINTO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XTO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SÉTIMO: DESCONTO: O LOCATÁRIO terá desconto de R$ (xxx) (Valor Expresso) caso pague o valor do aluguel previsto neste contrato até o 1º dia útil do mês subsequente ao vencid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OITAVO: TOLERÂNCIA: O LOCATÁRIO terá um prazo de tolerância para efetuar o pagamento do aluguel até o 2º (segundo) dia útil após o vencimento, caso não seja dia útil, ficará obrigado desde já a efetuar o pagamento no primeiro dia útil subsequente a esta data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4 - UTILIZAÇÃO DO IMÓVEL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PRIMEIRO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SEGUNDO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TERCEIRO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QUARTO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autos de vistoria inicial e final, que farão parte deste contrato conterão assinatura de duas testemunhas, dos contratantes, dos fiadores, e de um engenheiro civi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QUINTO: DO CONDOMINIO: Fica desde já ciente o LOCATÁRIO que, em caso de edifício onde haja condomínio, restará o mesmo obrigado por todas as cláusulas constantes na Convenção e no Regulamento Interno existente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5 - DA PRORROGAÇÃ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6 - DIREITO DE PREFERÊNCIA E VISTORIAS ESPORÁDIC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VISTORIAS: O LOCATÁRIO permitirá ao LOCADOR, realizar vistorias no imóvel em dia e hora a serem combinados, podendo este último averiguar o funcionamento de todas as instalações e acessórios. Se constatando algum vício que possa afetar a estrutura física do imóvel ficará compelido o LOCATÁRIO a realizar o conserto, no prazo de (xxx) dias. Não ocorrendo o conserto, o LOCADOR ficará facultado a RESCINDIR O CONTRATO, sem prejuízo dos numerários previstos nes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O LOCATÁRIO não se manifestando no prazo estipulado, contido no caput desta cláusula, permitirá desde logo ao LOCADOR, vistoriar o imóvel com possíveis pretenden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7 - DOS ATOS DE INFORMAÇÃO ENTRE OS CONTRATAN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8 - DO SEGURO CONTRA INCÊNDIO E OUTRAS PROVIDÊNCI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LOCATÁRIO fica desde já obrigado a fazer seguro contra incêndios, do imóvel locado, em seguradora idônea e que passe por prévia autorização do LOCADOR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9 - DA MULTA POR INFRAÇÃ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0 - DA RESCISÃO CONTRATUAL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correrá a rescisão do presente contrato, independente de qualquer comunicação prévia ou indenização por parte do LOCADOR, quando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Em hipótese de desapropriação do imóvel alug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1 - FIANÇ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ncordam com os termos fixados no presente contrato os Fiadores, já qualificados acima, e que configuram-se também como principais pagadores, responsabilizando-se pelo fiel cumprimento do presente sem exceção de quaisquer cláusulas, mesmo que o presente contrato passe a vigorar por tempo indeterminad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DA RENÚNCIA: Os fiadores renunciam expressamente os benefícios contidos nos artigos 1.491,1.498,1.499,1.500,1.502 e 1.503 do Código Civil Brasileir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Os fiadores não se eximirão de responsabilidade solidária, caso o contrato venha a ultrapassar seu prazo de vigência, tornando-se desta forma, contrato por prazo indetermin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SPOSIÇÕES FINAI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herdeiros, sucessores ou cessionários das partes contratantes se obrigam desde já ao inteiro teor deste contra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, por estarem justas e convencionadas as partes e fiadores assinam o presente CONTRATO DE LOCAÇÃO RESIDENCIAL, juntamente com 2(duas) testemunha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 e an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tário e sua espo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dor e sua espo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iador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1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2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onhecimento de firma de tod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feitos legais do direito de preferência - Registro do presente Contrato no Registro Imobiliá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22:00Z</dcterms:created>
  <dc:creator>Helber Rodrigues de Rezende</dc:creator>
  <dc:description/>
  <cp:keywords/>
  <dc:language>en-US</dc:language>
  <cp:lastModifiedBy>Helber Rodrigues de Rezende</cp:lastModifiedBy>
  <dcterms:modified xsi:type="dcterms:W3CDTF">2008-08-13T21:22:00Z</dcterms:modified>
  <cp:revision>1</cp:revision>
  <dc:subject/>
  <dc:title>CONTRATO DE LOCAÇÃO RESIDENCIAL COM FIADOR</dc:title>
</cp:coreProperties>
</file>